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3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2858"/>
        <w:gridCol w:w="2771"/>
        <w:gridCol w:w="2470"/>
      </w:tblGrid>
      <w:tr>
        <w:trPr/>
        <w:tc>
          <w:tcPr>
            <w:tcW w:w="10623" w:type="dxa"/>
            <w:gridSpan w:val="4"/>
            <w:tcBorders/>
          </w:tcPr>
          <w:p>
            <w:pPr>
              <w:pStyle w:val="Normal"/>
              <w:jc w:val="center"/>
              <w:rPr>
                <w:rFonts w:ascii="Open Sans" w:hAnsi="Open Sans" w:eastAsia="Tahoma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Open Sans" w:ascii="Open Sans" w:hAnsi="Open Sans"/>
                <w:b/>
                <w:bCs/>
                <w:sz w:val="20"/>
                <w:szCs w:val="2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азань (843)206-01-48</w:t>
            </w:r>
          </w:p>
        </w:tc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Саратов (845)249-38-78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ascii="Open Sans" w:hAnsi="Open Sans" w:eastAsia="Tahoma" w:cs="Open Sans"/>
                <w:sz w:val="16"/>
                <w:szCs w:val="16"/>
              </w:rPr>
            </w:pPr>
            <w:r>
              <w:rPr>
                <w:rFonts w:eastAsia="Tahoma" w:cs="Open Sans" w:ascii="Open Sans" w:hAnsi="Open Sans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623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ahoma" w:cs="Open Sans" w:ascii="Open Sans" w:hAnsi="Open Sans"/>
                <w:b/>
                <w:bCs/>
                <w:color w:val="000000"/>
                <w:sz w:val="20"/>
                <w:szCs w:val="20"/>
                <w:u w:val="none"/>
              </w:rPr>
              <w:t>Эл. почта:</w:t>
            </w:r>
            <w:r>
              <w:rPr>
                <w:rStyle w:val="InternetLink"/>
                <w:rFonts w:eastAsia="Tahoma" w:cs="Open Sans" w:ascii="Open Sans" w:hAnsi="Open Sans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rFonts w:eastAsia="Tahoma" w:cs="Open Sans" w:ascii="Open Sans" w:hAnsi="Open Sans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krm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осный лист для подбора регулятора давления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ния: 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_____________________________Телефон(Факс)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регуля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69"/>
      </w:tblGrid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ind w:left="4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 себя» редукционный клапан</w:t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ind w:left="4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ind w:left="4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ебя» перепускной клапан</w:t>
            </w:r>
          </w:p>
        </w:tc>
      </w:tr>
      <w:tr>
        <w:trPr>
          <w:trHeight w:val="100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ind w:left="4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ind w:left="4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а д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метр трубопровода, мм      _______________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6"/>
        <w:gridCol w:w="1603"/>
        <w:gridCol w:w="566"/>
        <w:gridCol w:w="1594"/>
        <w:gridCol w:w="574"/>
        <w:gridCol w:w="193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исоединения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ьб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ка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KV</w:t>
      </w:r>
      <w:r>
        <w:rPr>
          <w:b/>
          <w:sz w:val="24"/>
          <w:szCs w:val="24"/>
        </w:rPr>
        <w:t xml:space="preserve"> (пропускная способность)*,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ч  _______________* при отсутствии данных указ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0"/>
        <w:gridCol w:w="1968"/>
      </w:tblGrid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збыточное давление перед регулятором, к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b/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60" w:right="0" w:hanging="0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  <w:lang w:val="en-US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збыточное давление после регулятора, к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b/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60" w:right="0" w:hanging="0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  <w:lang w:val="en-US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расход среды, т/час (для воздуха и газов-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b/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60" w:right="0" w:hanging="0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  <w:lang w:val="en-US"/>
              </w:rPr>
              <w:t>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емое (поддерживаемое) давление (перепад давления), кПа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3"/>
        <w:gridCol w:w="924"/>
        <w:gridCol w:w="566"/>
        <w:gridCol w:w="881"/>
        <w:gridCol w:w="565"/>
        <w:gridCol w:w="1235"/>
        <w:gridCol w:w="565"/>
        <w:gridCol w:w="3755"/>
      </w:tblGrid>
      <w:tr>
        <w:trPr/>
        <w:tc>
          <w:tcPr>
            <w:tcW w:w="132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еда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зду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другая (уточнить)  </w:t>
            </w:r>
            <w:r>
              <w:rPr>
                <w:b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ая температура среды,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 xml:space="preserve">С    ___________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льное давление в системе, МПа   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2493"/>
        <w:gridCol w:w="567"/>
        <w:gridCol w:w="141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становки регуля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ужи</w:t>
            </w:r>
          </w:p>
        </w:tc>
      </w:tr>
    </w:tbl>
    <w:p>
      <w:pPr>
        <w:pStyle w:val="Normal"/>
        <w:spacing w:before="240" w:after="24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m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41:00Z</dcterms:created>
  <dc:creator>http://kimray.nt-rt.ru</dc:creator>
  <dc:description/>
  <dc:language>en-US</dc:language>
  <cp:lastModifiedBy>User</cp:lastModifiedBy>
  <dcterms:modified xsi:type="dcterms:W3CDTF">2016-10-04T16:41:00Z</dcterms:modified>
  <cp:revision>2</cp:revision>
  <dc:subject>KIMRAY || Опросный лист. Стоимость регуляторов давления механических, электрических. Цена контрольно-регулирующей арматуры. Продажа оборудования производства и изготовления компании Кимрей Inc, США. Дилер ГКНТ. Поставка Россия и Казахстан.</dc:subject>
  <dc:title>KIMRAY || Опросный лист. Стоимость регуляторов давления механических, электрических. Цена контрольно-регулирующей арматуры. Продажа оборудования производства и изготовления компании Кимрей Inc, США. Дилер ГКНТ. Поставка Россия и Казахстан.</dc:title>
</cp:coreProperties>
</file>